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unctions for the Clipper Application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, 1989 Richar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TRADEMARK NOTICES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RLIB PACKAGE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UMMARY 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LISTING 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HAREWARE AND REGISTRATION 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REGISTRATION FORM 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RLIB INTO YOUR APPLICATION 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RLIB LIBRARY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DATE()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NSAY()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()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() 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ASK()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MENU()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()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()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()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AREA()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ED()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()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ATE() 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() . .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TIME() 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() 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ARM()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INPUT()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REC() . .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E() 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EPLACE() 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MENU()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PLIT()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XKEYVAL()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() 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() 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OWNINIT()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OWNMENU()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FILE() 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REC()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JUSTIFY() 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INBOX() 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2DATE() 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B QUICK REFERENCE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AND TRADEMARK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and NANTUCKET are trademarks of Nantuck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, and dBASE III PLUS are trademarks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and PC-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23 are trademarks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M, LIB, MS-DOS, Microsoft, Microsoft Object Linker and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Manager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NK86 and PLINK86plus are trademarks of Phoenix Technologies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INK and Turbo Link are 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trademarks of other companies which may appea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re for 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LIB function library is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, either expressed or implied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No representation is made that the RLIB functions will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' particular requirements.  The user assumes the entire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use of the RLIB functions and is solely respon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use and operation of these functions in any appli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stributes which may make use of RLI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OF RLIB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     Size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------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    539    Latest information/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DOC       2,871    Text file list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.LIB          55,808    The RLIB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.DOC         154,155    RLIB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.MAK           1,159    RLIB mak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RLIB.BAT          16    Batch file for making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DEMO.BAT          57    Batch file to compile and link the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DBF           1,186    The demo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DBT          21,504    The associated demo mem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PRG          33,109    The demo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PROC.PRG      15,144    Procedures for the dem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ALPHA.PRG         601    Source code for the ALPHADAT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ATINS.PRG         708    Source code for the ATINSAY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BARME.PRG       6,683    Source code for the BARMENU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BEEP.PRG          726    Source code for the BEEP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BOXAS.PRG       4,625    Source code for the BOXASK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BOXME.PRG       6,057    Source code for the BOXMENU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BRIGH.PRG         892    Source code for the BRIGHT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CENTE.PRG         907    Source code for the CENTER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CHANG.PRG       1,871    Source code for the CHANGED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CLOSE.PRG       1,747    Source code for the CLOSEAREA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DECRY.PRG         387    Source code for the DECRYPTED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ENCRY.PRG         521    Source code for the ENCRYPTED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FILED.PRG         563    Source code for the FILEDAT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FILES.PRG         906    Source code for the FILES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FILET.PRG         536    Source code for the FILETIM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FORGE.PRG         850    Source code for the FORGET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GETPA.PRG       1,154    Source code for the GETPARM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KEYIN.PRG       2,989    Source code for the KEYINPUT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MARKR.PRG      10,611    Source code for the MARKREC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MEMOR.PRG       1,761    Source code for the MEMORIZ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MREPL.PRG         919    Source code for the MREPLAC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MULTI.PRG      13,151    Source code for the MULTIMENU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NAMES.PRG       2,459    Source code for the NAMESPLIT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NTXKE.PRG         571    Source code for the NTXKEYVAL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PAREN.PRG       1,554    Source code for the PARENT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PATHT.PRG       1,713    Source code for the PATHTO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PDOWN.PRG      15,334    Source code for the PDOWNMENU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PICKF.PRG       3,316    Source code for the PICKFIL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PICKR.PRG      12,172    Source code for the PICKREC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RJUST.PRG         257    Source code for the RJUSTIFY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SAYIN.PRG       6,131    Source code for the SAYINBOX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_STR2D.PRG       1,467    Source code for the STR2DATE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B was designed as a collection of tools for the Cli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Programmer.  Good applications require a solid, consis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.  Creating routines for menus, data entry and edit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 consuming process, one we all hope to avoid on a repet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So, I have assembled a collection of functions that give a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applications-oriented use:  Menus, Dialogue Boxes,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election routines, string handl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libraries available for Clipper programm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ndispensable functions and procedures.  Most of thes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written in C and Assembler and provide access to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currently supported in Clipper.  RLIB was not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se types of low level functions, mainly because I am no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or C programmer.  I am a Clipper programmer, and I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applications programs and systems.  Therefore, I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developing a collection of functions to make this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and above all,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functions in RLIB are written in the Summer '87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ipper.  All of the routines that RLIB utilizes are co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 and EXTEND libraries which are distributed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package.  Clipper has a rich set of command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give programmers many tools to create an almost limit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of procedures, functions, and applications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ious as to some of the capabilities of Clipper, then check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RLIB.  They are ALL WRITTEN 100% IN CLIP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istinction between RLIB and several other Clipper libr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RLIB comes with FULL SOURCE CODE INCLUDED!  The sourc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s several benefits.  First, you can tailor these function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desire.  You can expand (or limit) the operation of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 your needs.  If a particular function behaves in a way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change, then all you have to do is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ly, I hope that this source code may provide some lev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for those of you who may be starting off with Clipp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want to see what Clipper can do.  I learned to program in Cli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way, by making my own mistakes.  But I also read every b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code I could get my hands on to see how and what can be d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ar as the level of instruction these functions may offer, I mak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lamation to being the best Clipper programmer around.  However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rogramming and writing applications in Clipper sinc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my copy of the Winter '85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ly, you too can create your own libraries of function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code comes a complete explanation on how to build a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ipper compiled functions using a libra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now, fire up Clipper, compile and link the DEMO.PR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with this package, and get a hands on view of RLIB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ily compile and link DEMO.PRG, just run the MAKEDEMO.BAT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 batch fil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Clipp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you a feeling for the range of uses for th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, I have categorized them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SCREEN              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          --------------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()                ATINSAY()                FILEDAT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MENU()    *           BOXASK()     *           FILE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MENU()  *           BRIGHT()                 FILETIM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OWNMENU()  *           CENTER()                 PARE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YINBOX()   *           PATHTO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ICK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             DATABASE                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          --------------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ED()              CHANGED()                ALPHADAT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()              CLOSEAREA()              BEEP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ARM()                FORGET()                 NTXKEYVAL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INPUT()               MARKREC()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PLIT()  *           MEMORIZ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JUSTIFY()               MREPLAC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2DATE()               PICKREC()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functions deserve particular attention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.  These functions are noted with an asterisk (*)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name above.  I consider these to be the '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ers' and I use them all the time, and they are great!  PICKREC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is great for designing database add, edit, delete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age consists of a brief description of the purp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DATE()   Convert a date variable to dat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NSAY()     At a given screen coordinate SAY an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setting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()     Create Lotus 123 style light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()        Ring the system bell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ASK()      Pop up a dialogue box in the center of the scree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MENU()     Create 'boxed' menus with total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()      Get the bright version of the current or indica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()      Determine the column position to center text on an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display, optionally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()     Determine if field memory variables wer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AREA()   Close multiple database work areas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ED()   Un-encrypt a character string encrypted with ENCRYPT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()   Encrypt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ATE()    Get the last update dat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()       Determine if multiple files exist with o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TIME()    Get the last update ti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()      Release field memory variables created with MEMOR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ARM()     Retrieve a comma delimited parameter from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INPUT()    Get keyboard input while echoing do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REC()     Select multiple database records to process from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E()    Save all field values to memory variables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EPLACE()    Replace database fields with field memory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with MEMOR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MENU()   Create multi-column menus allowing left, right, up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cursor moveme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PLIT()   Convert names in the form First Middle Last to La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XKEYVAL()   Get the controlling index key val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()      Get the parent directory name for the current o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()      Search the DOS path for the path leading to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FILE()    Pop up a file directory listing to pick a fil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REC()     Pop up a menu of database records from which to pick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()    Create "pull 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JUSTIFY()    Right justify character strings by moving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INBOX()    Easily display messages in the center of the screen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2DATE()    Convert dates in the form January 31, 1988 to 01/31/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SHAREWAR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, shareware is a wonderful concept.  The concept is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ccess to the widest array of software which can be evalua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st.  It is called shareware because it is meant to be shar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by users via floppy disk and/or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an ever increasing number of people can obtain access to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evaluating this software does not have to shell 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to try it, unlike most commercial packages.  Who wants to la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00.00, $100.00, or even $35.00 just to look at or try softwa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r may not fit your needs?  Shareware enables you to try it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 it, to buy it.  It's that simple.. a wonderful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does not mean that shareware is free!  If you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have tried, and intend on using it, you should purcha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pent much time and effort creating and document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While the driving force behind this effort is to shar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are really useful Clipper functions and to demonstrate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riad of nifty things can be done in Clipper, I am also putting f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ffort with the prospect of selling the fruits of my labor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hese functions, and find them of use and pla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you need to complete the registration form on the next p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 it in with your payment of $35.00 to purchase your copy of RLIB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ayment you will become a registered user entitl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dates and new releases.  Also, registered users are entit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 if you have any questions or problems with any of the R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is shareware concept, please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s of RLIB to whomever you wish.   The only restrictions are tha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 may not distribute RLIB in any modified form, but on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ormat as received by you.   2. You may not charge any f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or its distribution.   3.  You must distribute all files and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LIB as referenc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purchase RLIB, you get unlimited use of the softwa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mpile and link the RLIB functions into your own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ese applications without royalties to the aut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.  You may modify the source code to these functions 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cannot support any RLIB function whose source cod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 you get unlimited use of the RLIB functions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 and source code format.  Although the RLIB document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 material, the RLIB functions are not so as not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bility to freely use them in your applications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 ab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so get support.  Once you purchase your copy of RLIB,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contact me regarding any problems you may have with any R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 best way to contact me is through CompuServe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all me at home.  I also welcome any suggestions or comm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home address, address, CompuServe ID and home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01 Parkway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timore, Maryland 2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D:   72007,10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telephone:  (301) 377-8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LIB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rchase and register your copy of RLIB please complete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nd mail with your check or money order for $3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01 PARKWAY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TIMORE, MARYLAND 2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ull Name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   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: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Telephone:  (_______)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elephone:  (_______)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: RLIB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ING RLIB INTO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any RLIB functions in your applicatio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the RLIB library name in your list of libraries when lin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equirement is that you must include the Clipper EXTEND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since RLIB makes use of functions in this library.  Al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list RLIB BEFORE EXTEND.LIB so the linker will properly pi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s.  (Apparently linkers do not make a second pas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ies to see if a library that follows one on the list call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n a preceding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using PLINK86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ink86 FILE yourprog LIB clipper,rlib,ex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`---------------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S-LINK, type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yourprog,,,clipper + rlib + exten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`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LINK, typ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link yourprog,,,clipper + rlib + extend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^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`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YOU MUST LIST RLIB BEFORE EXTEND &gt;&gt;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IFYING THE RLIB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custom tailor some of the functions in RLIB to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needs.  Since the source code is provided for RLIB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is what makes RLIB so versatile.  All you need i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a copy of Clipper and a library manager program such as 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soft.  Included with this package is an RLIB.MAK "make"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used to maintain and keep the library up to date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how to use a library manager in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with the packag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riting a collection of functions to build into a libra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gest difference between Clipper compiled function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other languages is that Clipper uses the file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the function "symbol".  If you have a program named TEST.PR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ompile it with Clipper, you get a TEST.OBJ file.  That's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ST.PRG does something useful, but if all TEST.PRG doe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 function named TEST, then Clipper will give you a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EFINITION ERROR.  This is because Clipper is trying to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for the linker, both with the same name; one named TES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RG file (program) itself, the other for the function named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at .P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reason, .PRG files that contain nothing but a func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name different from the function name itself.  Therefor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LIB functions are contained in .PRG files starting with "RL_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with the first 5 letters of the function name.  Of cour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get around this by having one .PRG file named RLIB.PRG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s separately listed within it, but this nullif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using a library.  If you did it that way, ALL of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linked into your application whether you calle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ithin it or not.  Having the functions contain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handy because only those functions you use are extrac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your .EXE file when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LIB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 contains documentation for each of the R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Each function begins on a separate page and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hav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PHADAT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a convenient method of printing a dat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January 1, 1988.  If you print out text date strings often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, using the following code gets old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NTH(date)+' '+LTRIM(STR(DAY(date)))+', '+STR(YEAR(date),4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DATE( [dat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date (or the system date if no parameter was giv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character string in the form: January 1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........  Optional date type variable.  If no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, the current system 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rint the current date as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'The current date is: ' + ALPHADATE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result = The current date is October 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rint 9/10/87 as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var = CTOD('09/10/87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5,0 SAY ALPHADATE(datev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sult = September 10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ALPHA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FILE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INSA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takes screen coordinates, a color setting, and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rameters, and SAYs the string at the location specified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tting specified.  (AT &lt;coordinates&gt; IN &lt;color&gt; SAY &lt;strin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NSAY( row, column, color,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..........  Numeric value indicating the row on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&lt;string&gt;.  Value must be between 0 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.......  Numeric value indicating the column posi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to display &lt;string&gt;.  Value must be between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  Character string indicating the color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in displaying &lt;string&gt;.  This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consistent with Clipper's colo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.  See the Clipper manual und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  The character stri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useful if you spend a lot of time SETting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d back while @...SAYing messages.  See the exampl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it eli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has a 'black box' design in that it preser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 and current color setting.  Therefore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print strings in different color settings without disru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color or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old way of displaying a message in White on R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hanging back to White on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LOR TO w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4,30 SAY 'A sample message on line 24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LOR TO w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ew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NSAY( 24, 30, 'w/r', 'A sample message on line 24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ATINS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OXASK(), CENTER(), KEYINPUT(), RJUSTIFY(), SAYIN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RMENU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makes creating horizontal light bar menus a snap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s type of menu has been simplified with Clipper'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TO commands, this function offers additional flexibilit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your cod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MENU( row, options [,columns [,choice [,altkeys [,exitkey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,prompts [,prompt_row [,colors ]]]]]]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array element chosen, or zero if the escap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exitkey is pressed  (see the discussion of exitkey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........... Numeric value indicating the row for the b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ppear.  Value must be between 0 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 Array of menu options.  Specify the arra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quotes to pass this array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...... Optional array of column numbers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.  The column numbers in this arra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the order for the menu options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must be between 0 and 79.  Specify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without quotes to pass this arra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.  If omitted, BARMENU() will plac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s (spaces) betwee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....... Optional numeric value indicating the start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number.  Value checked to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elements in the option array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 of range value is given, the startin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keys....... Optional character string indicating what key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pressed to select the corresponding menu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'direct select keys' a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of each of the menu options, but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is provided, it is added to that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 is that the AT()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in the alternate key list i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 of the corresponding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keys...... Optional character string indicating which key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ed will cause an exit and return zer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 or an empty (or null) string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Escape Key will default to being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to cause a 'return zero exit'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is specified as a logical .F., t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will cause a return 0 exit (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ed), and only the Enter Key or a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key will cause an exi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 Optional array of prompt messag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of the menu options.  Specify the arra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quotes to pass the array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_row.... Optional numeric value indicating the r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prompt messages to appear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between 0 and 24.  The default is row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 Optional array of character strings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s to use.  The color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parts of the menu ar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s[1] =  Menu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s[2] = 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s[3] =  &lt;not used by BARMENU()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s[4] =  Menu bar line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s[5] =  Selected choic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this color feature, DECLARE 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to have at least 5 elements.  I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not specified or there are less tha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ments, then the default colors are us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are: the current Standard colo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bar and item displays, and the Enhanc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 for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build the horizontal light bar menus that are comm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application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right and left arrow keys, the space b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space keys move the menu bar to the right and left. 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line background (color[4]) is used to clear the menu 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it in that color.  Like all RLIB functions, if an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omitted, but one of the following parameters is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pass a 'dummy' parameter in the place of the o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The best 'dummy' to use is a null string (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resent menu choices in a 123 sty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eclare arrays for menu and messag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option[5], prompt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menu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[1] = 'File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2] = 'Ed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3] = 'Nex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4] = 'Previou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5] = 'Qu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orresponding message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[1] = 'Load, Save, Transfer, Erase, Qu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[2] = 'New orders, Repairs, Exchanges, Qu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[3] = 'Skip to the next entr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[4] = 'Skip to the previous entr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[5] = 'Quit and return to D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et up column position numbers so options fill acros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File         Edit         Next         Previous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f omitted option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File  Edit  Next  Previous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[1] =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[2] =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[3] =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[4] =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[5] =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let the down and up arrows also select Next and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 AT() position of altkeys in the string must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orresponding array elemen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keys = 'FE' + CHR(24) + CHR(5) + 'Q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et up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colors[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1] = 'B/BG'               &amp;&amp; options are Blue on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2] = 'B/W'                &amp;&amp; menu bar is Blue on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3] = ''                   &amp;&amp; no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4] = 'B/BG'               &amp;&amp; menu line also Blue on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5] = 'W+/BG'              &amp;&amp; selected option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keep Escape from causing exit, force them to press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xit =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nitial choice = 'File'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isplay menu on row 1 with messages on row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= BARMENU( 1, column, option, choice, altkeys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exit, prompts, 2, colo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BARM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OXMENU(), MULTIMENU(), PDOWN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EP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erely rings the system bell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It is useful in replacing the sequence ?? CHR(7) + CHR(7)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(7) with BEEP(3). (I admit, it's not very sophisticated, but I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 the 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( [number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useful, it just rings the bell.  However, if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, the return value is a null ('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....... Optional numeric variable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s to ring the bell.  If no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, the bell will be sounded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ring the b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ring it 10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BEE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No rel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AS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ASK presents a painless way to pop up a dialogue box in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to ask for a keypress response.  The intended use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rror messages of some sort while usually asking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ntinue.  Up to nine lines may be included with the color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ox being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ASK( [color,] line1 [,line2 .... ,line9] [,timeout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pressed or a null string ("") if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. Optional variable or constant indicat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 to use in the form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pper (e.g. 'W/N').  If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1......... Character string to be displayed within the bo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ring may be up to 6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2..9...... Optional additional lines to be displayed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ne lines may be included, each up to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....... Optional numeric value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 to wait for a response before "timing 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turning a null string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wait time i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that is returned is converted to upper case (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tween 'a' and 'z').  BOXASK() is capable of return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 even control characters, the character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CHR() equivalent of the INKEY()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ne of the few functions that breaks the rule that sa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kip a parameter, you must pass a dummy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  In this function, the first parameter is evalu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if it is a string to be displayed in the box, or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color setting.  The first parameter is deemed to b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if the 2nd, 3rd, or 4th character is the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one line must be specified, if the character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65 characters, it is truncated.  If th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parameter is specified the message will remain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at many seconds or until any key is pressed then disappea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for displaying messages for several second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require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efaults apply to determine how the bo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in the middl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  -  The box is centered on screen from t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, and left to right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lines and the widest line.  On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s placed above and below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line to be displayed, and five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in front of and trailing the wide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displayed.  Each line is center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-  The previous screen underneath the box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olor setting, and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ved and restored on exit (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press).  In other words, the box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you are left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uring a memory save, warn user of existing file and ask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y want to overwrite it, and wait one minute for a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('config.mem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 = '*** WARNING ***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 = 'The file CONFIG.MEM already exists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 = 'Overwrite it? (Y/N)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use a warning color Yellow on Red and wait 6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XASK('GR+/R', line1, line2, line3, 60 ) = 'Y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O config.mem ALL LIKE cfg_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BOXAS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SAYIN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MENU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MENU combines the usefulness of Clipper's ACHOICE() fun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TO command to give you a convenient way to pop up menus in a bo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eatures of BOXMENU are: automatic highligh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option, automatic 'dulling' of the menu box when finish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valid 'option' strings to allow not only the first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to be picked, but a list of option letters you pas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MENU( row, column, options [, choice [, altkeys [, exitkey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, prompts [, prompt_row [, colors ]]]]]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array element chosen, or zero if the escap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exitkey is pressed  (see the discussion of exitkey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..........  Numeric value indicating the row for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of the menu box.  Value must be between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.......  Numeric value indicating the column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corner of the menu box. The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0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  Array of menu options.  Specify the arra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quotes to pass this array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......  Numeric value indicating the starting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.  Value checked to be between 1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elements in the option array.  If a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range value is given, the starting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keys......  Optional character string indicating what key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pressed to select the corresponding menu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'direct select keys'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of each of the menu options, but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is provided, it is added to that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quirement is that the AT()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in the alternate key list i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valent of the corresponding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keys.....  Optional character string indicating which key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ed will cause an exit and return zer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 or an empty (or null) string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Escape Key will default to being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to cause a return zero exit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pecified as a logical .F., then no key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 a return 0 exit (it will be disabled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the Enter Key will cause an exi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  Optional array of prompt messag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of the menu options.  Specify the arra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quotes to pass the array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_row...  Optional numeric value indicating the r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prompt messages to appear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between 0 and 24.  The default is row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  Optional array of character strings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s to use.  The color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parts of the menu ar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1] =  Menu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2] = 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3] =  Active menu box color (on ent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4] =  Inactive menu box color (on exi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5] =  Selected choic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this color feature, DECLARE 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to have at least 5 elements.  I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not specified or there are less tha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ments, then the default colors are us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are: the current Standard colo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box and item displays, and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is used for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MENU() follows a popular and logical sequence for producin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yle menus.  The active menu is surrounded by a double line bo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becomes inactive after a choice is made, the box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to a single line to indicate the menu is no longer activ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ow and or column positions supplied are out of bounds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 and 24, and 0 and 79) a default row or column of 1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.  Also, since this is mainly a menuing tool, no pro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ade to scroll menu items below the bottom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 Consequently, you should consider how many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enu when determining the top row, as the bottom of th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culated by adding the number of options in the arra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elements exist in the array than will fit in the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 screen displays will occur.  This exclusion wa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enefit of speed and compactness of code.  If a scro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needed, use ACHO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eclare arrays for menu and messag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option[5], message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menu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1] = " 1.  Add new records (Append)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2] = " 2.  Edit records    (Change)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3] = " 3.  Delete records  (Remove)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4] = " 4.  Update records  (Modify)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[5] = " 5.  Quit and return (eXit)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orrespond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[1] = "Add new records to the databa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[2] = "Edit records already in the databa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[3] = "Delete selected record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[4] = "Update dates of last appointment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[5] = "Leave this menu and return to previo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n addition to pressing 1,2,3,4, or 5, (default select ke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let the following keys also select the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keys = 'AEDUQ' + 'ACRM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colors[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1] = 'N/BG'         &amp;&amp; options are Black on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2] = 'W+/GR'        &amp;&amp; menu bar is Bright White on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3] = 'R+/BG'        &amp;&amp; active menu is Bright Red on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4] = 'R/BG'         &amp;&amp; in-active is Red on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[5] = 'R/BG'         &amp;&amp; selected choice is Red on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llow Escape and Left and Right arrow keys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_keys = CHR(27) + CHR(19) + CHR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tart with fir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ut up menu on row 2, column 10, with messages on row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= BOXMENU( 2, 10, option, choice, alt_keys, exit_keys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24, colo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BOXM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ARMENU(), MULTUMENU(), PDOWN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GH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the bright color attribute setting for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lor, or the optionally supplied color parameter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switching around color combinations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tter up your code with all that SUBSTR(SUBSTR(...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( [color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aracter string indicating the bright color setting. 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tracting the standard part of the color setting and ad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onto the foregroun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  Optional character string indicating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ting from which to extract the bright por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mitted, the current color setting (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COLOR()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andard color setting foreground is white, then BRIGH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high intensity color Yellow (GR+) instead of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.  I personally consider this a better interpretation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right brown', which is what yellow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-- save incoming color, then get bright por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color = SETCOLOR(BRIGH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(10,'*** TRY AGAIN ***')         &amp;&amp; see CENTER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OLOR(save_color)                   &amp;&amp; restore ol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BRIGH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GETPA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ENTE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everyone has a function to center text on the screen.  So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LIB have one also?  This does just what you think; it t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rovided, and returns the numeric column position to c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n an 80 column display.  Only this center can also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, which helps cut down on wordy code.  Se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( [ row, ]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integer value of the column number to center &lt;string&gt;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80 column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..........  Optional numeric value which, if passed,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to print &lt;string&gt; centered on row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ow&gt;.  Value checked to be between 0 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  Target character string used to determin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, and optionally, to print on row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row&gt; if &lt;row&gt; is given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is method requires two lines of code and a mem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var = 'This is the string to center on row 23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3,CENTER(memvar) SAY mem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or without assigning string to memvar (very word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3,CENTER('This is the string to center on row 23') 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'This is the string to center on row 2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 simpl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(23,'This is the string to center on row 23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CENT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ATINS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s designed to serve as a replacement for the Clipper UPDATE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hen used in conjunction with the MEMORIZE() function. 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to compare the contents of all fields in a reco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MEMORIZED() copies to determine if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since it was MEMORIZED().  Changed tests to see i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variables have been changed from the associated fiel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 edit.  This works better than Clipper's UPDATED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nce you test for UPDATED(), the flag is cleared.  So if you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READ the data again, in a loop for instance, but do NO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is second time around, UPDATED() will return .F.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something was changed previously.  Ideally, when tes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() you want it to be .T. if any values have changed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() must be used in conjunction with MEMORIZE(), MREPLACE(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() functions.  These functions take all the field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and store the field values to memory variables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prefaced by M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.T.) if any changes made to field variables sinc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r MEMOR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is way will not trap an update on re-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ge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1,0 GET M-&gt;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2,0 GET M-&gt;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3,0 GET M-&gt;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if changed, this will be true, however, after going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through the second time, UPDATED() will only be tru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another change was made.  Pressing Escape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time will not be trapped as UPDATED() will be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PDATED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LASTKEY() = 27          &amp;&amp;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 0,60 SAY "Abort edit? (Y/N)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= INKEY(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 0,60 SAY SPACE(2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NOT. answer $ "Y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CHANGED() will compare all M-&gt;memvars with the t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field name to see if any valu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is way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ave all database field data to field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get data (remember to preface memvars with M-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1,0 GET M-&gt;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2,0 GET M-&gt;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3,0 GET M-&gt;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changed will catch it no matter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you go back through the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HANGED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LASTKEY() = 27          &amp;&amp;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 0,60 SAY "Abort edit? (Y/N)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= INKEY(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 0,60 SAY SPACE(2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NOT. answer $ "Y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CHANG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MEMORIZE(), MREPLACE(), FOR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SEAREA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AREA allows you to close up to nine database files 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line of code without having to leav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rea.  This is useful when you have several database files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want to close all but one or two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AREA( [ work_area, work_area ...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.T.) if all went as expected, False (.F.) i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_area....  Number or Alias name of the work area to clo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arameter is a number, it must b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area number.  If the parameter i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, it must be the correct alias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ing.  If no parameters are specified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work area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rea numbers and work area Alias names may be intermix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 Up to nine areas may be specified.  If no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iven, this will be the same as issuing the USE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AREA steps through the work areas specified and issues a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close the database.  After all is finished, contr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to the selected work area at entry.  A return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. should only occur if an invalid parameter is passed (i.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Memo, or Logical type parameter) or if you specify an 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hat does not exist.  Normally an invalid alias na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 a TYPE MISMATCH runtime error, so CLOSEAREA test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names for prope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d seven databases open and wanted to close all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in work areas 1 and 3 (aliases SALES and CUSTOMERS),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ays to accomplish this task would b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1 = RECNO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3 = RECNO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ales INDEX Sales ALIAS Sa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ark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Cust INDEX Cust ALIAS Custo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ark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do thi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2                &amp;&amp; Inv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4                &amp;&amp;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5                &amp;&amp; Pay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6                &amp;&amp;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7                &amp;&amp;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LOSEAREA(), the following is a LOT easier and simple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AREA(2,4,5,6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AREA( 2, 'Payments', 'Payables', 'Inventory', 'Ledger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CLOS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No rel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RYPTE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 the companion to the ENCRYPTED function that follows and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crypt strings so encrypted.  See discussion below for ENCRYPT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YPTED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-encrypted version of &lt;string&gt; of identic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  The character string to de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decrypted with this function must have been encryp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anion ENCRYP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heck a password stored in encrypte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5,0 SAY 'Enter your password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llow only 40 characters, upper case, and echo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= KEYINPUT( 40, .T., .F. )          &amp;&amp; see KEY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ystem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NOT. password == DECRYPTED(pwo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INBOX( 'W/R', '*** ACCESS DENIED! ***', 6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DECRY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ENCRYPTED(), KEYINPUT(), SAYIN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CRYPTE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 several Encrypt/Decrypt functions out there, most of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assembly or C.  This is a simple Encryption schem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Clipper which is not only functional, but the sour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altered to provide unique algorithms.  Data encrypt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Decrypted with the companion DECRYP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crypted version of &lt;string&gt; of identic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  The character string to 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encrypted with this function can only be decryp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RYPT function, or with an authentic World War II deco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get password, then store in encrypte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5,0 SAY 'Enter your password: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llow only 40 characters, upper case, and echo only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= KEYINPUT( 40, .T., .F. )          &amp;&amp; see KEYINPU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ystem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pword WITH ENCRYPTED(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ENCRY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DECRYP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DAT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extracts the date from the given file's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It is useful for comparing the dates of two files, 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date for a variety of purposes.  I have used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FILETIME() to determine if an index file is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ssociated .DBF file.  FILEDATE() simplifies all the ADI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sociated lines of code to get 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DATE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rom the file's directory entry (last updat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....  Character string or variable indicat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for which to extract the da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(filespec) must and may adher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y qualified filename as required by ADI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valid filename is given, or if the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DATE() will return an empty date (  /  /  ).  Beware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eing checked is currently open, the da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y may not reflect updates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ee if the date and time of the .DBF and .NTX files a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= ( FILEDATE('myfile.dbf') == FILEDATE('myfile.ntx') .AND.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TIME('myfile.dbf') == FILETIME('myfile.ntx'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yfile INDEX my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NOT.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'Please wait, updating index...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rompt user for file backup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back = FILEDATE('myfile.bak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'MYFILE.DBF was last backed up on ' + ALPHADATE(lastba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'Do you want to back it up now? (Y/N)' TO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swer $ 'Y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myfile.b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 myfile.dbf TO 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FILED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FILETIME(), 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tests for the existence of multiple files at one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eful for reducing a wordy FILE() concoc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( filename [, filename...filename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ll the specified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..... Character string or variable of the file to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istence.  Up to nine filenames may be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in place of a series of FILE() functions .AND.ed togeth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o test for more than one file often, this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s things up and makes code very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() uses the Clipper FILE() function to successively te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file specified.  If any test fails, FILES() returns Fal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FILE() function is used, it follows Clippers curren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ee if all needed index files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S( "Custno.ntx",   "Invoice.ntx",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alesman.ntx", "Repair.ntx",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aledate.ntx"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DEX TO Custno, Invoice, Salesman, Repair, Sale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do index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 old way to do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("Custno.ntx"  ) .AND. FILE("Invoice.ntx") .AND.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"Salesman.ntx") .AND. FILE("Repair.ntx" ) .AND.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"Saledate.nt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FILES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FILEDATE(), FILE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TIM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extracts the time from the given file's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It is useful for comparing the times of two files, 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time for a variety of purposes.  See the discu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FILED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IME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rom the file's directory entry as a character str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HH:MM:SS (last updat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....  Character string or variable indicat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for which to extract the 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(filespec) must and may adher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y qualified filename as required by ADI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valid filename is given, or if the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IME() will return a null string ('').  Beware that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eing checked is currently open, the directory time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updates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examples above for FILE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FILET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FILEDATE(), 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GE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designed to be used in conjunction with CHANGE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E(), and MREPLACE(); they are all a team.  Put together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tedious task of making a memory variable copy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a database record to work with  (some languages call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eld variables), and then replacing the field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memory copy after edits.  FORGET() is used to rel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variables created by MEMORIZE() when your edi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.T.) if all fields successive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variables created with MEMORIZE() are declared PUBL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() releases them to reclaim memory and to avoi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name conflicts.  Some programmers save all field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emory variables with a common prefix (like x_), and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nished with them do a RELEASE ALL LIKE x_*.  This is f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s are released in the same procedure in which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created.  However, it is more efficient to do this sto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ub-procedure, hence the need to make these variables PUBLI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 is that in Clipper, you cannot RELEASE ALL LIKE x_*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_* variables are PUBLIC variables that were cre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cedure.  FORGET() takes care of all this by ex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each variable to be RELEASEd, which is the only wa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a PUBLIC variable created in anothe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See examples for MEMORIZE(), CHANGED(), and REPLAC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FORG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HANGED(), MEMORIZE(), MREPL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PARM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retrieve a comma delimited paramete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.  The ways in which this can be used are unlimi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s an example, several RLIB functions use GETPARM() to re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ttings from the string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RM( position,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 equal to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..... Numeric value indicating the ordinal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. The comma delimited string from which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aracters following the &lt;position&gt;-1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RLIB to parse the SETCOLOR() color string for defaul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color arrays are specified in the functions that o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s an option.  (You must therefore not remove GETPARM()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B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exists no characters at the ordinal position indic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RM() return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upply your UDF with several parameters all bunch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on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= 'TEST1.DBF, TEST2.DBF, TEST3.DBF, TEST4.DBF, TEST5.DB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is UDF opens all the files in you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n separate work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FILES(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ow here's your UDF to open many files in one sw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PEN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2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2open = GETPARM( x, filenames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MPTY(file2ope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amp;file2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get the current Enhanced color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everse = GETPARM( 2, SETCOLOR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GETPA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R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built in way of allowing key input while echoing do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to prevent on-lookers from seeing what is being ent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LOR TO X will blank out the screen but then you cannot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characters have been entered.  We may want to see dots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s most BBS' do) so we can tell how many characters we have ent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keyinput you can easily do this, while also determ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length of the input string, whether or not it is to b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, and whether or not to echo the actual characte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or just dots.  Key input starts accepting character inpu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location on the screen and terminates whe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character count has been reached or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PUT( length, upper_case, echo_ch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string typed in, or a null string ('') if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......  Numeric value specifying the maximum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of the string that may be entered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by KEYINPUT).  If this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remaining width of the screen, ke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_case...  Logical value (.T./.F.) indicating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s inputted will be forced into upper c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false, character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_chars...  Logical value (.T./.F.) indicating if inpu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will appear on the scree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is false, dots will echo on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true, characters will echo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get the user's password, keep it less than or equal t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haracters, make it upper case, and echo dot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5,0 SAY 'Enter your password: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= KEYINPUT( 30, .T., .F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KEYI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NAMESP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KRE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REC() lets a user select multiple records from a databas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some subsequent operation.  One such use is for pro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records to include in a report.  They cursor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menu consisting of field expressions, and press a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key to select the record.  When the user terminate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, MARKREC() returns a list of record numbers or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reco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REC( top, left, bottom, right, output [, mark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, markfield  [, colors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aracter string consisting of selected "markfield" data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f selected record numbers, each eight digits 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mited with a comma ",", or a null string if Escap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........... Numeric values specifying the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......... of the 'display box'.  The top and bottom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........ must be between 0 and 24, and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......... coordinates must be between 0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....... Character expression which evaluates to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to be displayed at runtime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as a macro substitution, so it must 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 to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key....... Optional numeric value indicating which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 as the 'marker' key.  This value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CII INKEY() value of the key.  If omit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nvalid parameter is supplied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-8 which is the INKEY() value for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field..... The field name (or expression)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, indicating the data to be extra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ced into the "pick list".  This 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ression must evaluate to a character str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 is supplied, or an invali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a dummy), the default markfiel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number as an 8 digit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 Optional array of character strings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1] = Standard color for un-marke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2] = Standard color for marke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3] = Highlite color for un-marke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4] = Highlite color for mar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this color feature, DECLARE 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to have at least 4 elements.  I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not specified or there are less tha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ments, then the default colors are us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1] = Standard colo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ors[2] = Bright standard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3] = Enhanced colo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4] = Blinking enhance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REC() behaves very similar to PICKREC() except instea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cking one record, you mark several records for process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REC() skips forward and backward through the databas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up and down arrow keys are pressed.  The PgUp and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one window full of records.  When the Enter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REC() exits and returns a list of selected records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ring of record numbers, each 8 digits with a comm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miter.  For example, if the marked records were recor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, 12 and 123, the string would be: "       5,      12,     123,"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trailing comma, as a comma is added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record number.  To process the selected records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ither FOR...$ logic, or a loop to extract each 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ss.  See the examples.  If the markfield parame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, this field (or expression) is extracted, and a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added to the end.  You can create your parsing loop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is field 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eld list expression display is wider that the wid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box, it is truncated; if it is shorter, spa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onto the end to make the selection bar as wide a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atabase of customer orders, select order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Orderno and Customer are field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= "Orderno + ' ' + Custom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raw a double line box with a titl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0,22,36 BOX '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,0 SAY '           CUSTOMER ORDERS        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3,0 SAY '                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= MARKREC( 4, 2, 21, 35, output, -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ow could print information in one of two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ORM custrepo FOR STR(RECNO(),8,0)+"," $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 comma on the end solves the problem of a mis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match from two record numbers concatenated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"       110000000" = record 1 and 10000000, bu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match on record number 11 or 110 or 1100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method number 2 is quicker but mor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LEN(marked) &g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get a record number from list (1st 8 digits in li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ecord = VAL(SUBSTR(marked,1,8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&lt;report printing rout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strip off first 9 characters (8 digits plus a comm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= SUBSTR(marked,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MARKR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PICKR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IZ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designed to be used in conjunction with the CHANGE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EPLACE(), and FORGET() functions; they are all a team.  Put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implify the 'scattering and gathering' of database field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d from associated memory variables (some languages call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eld variables).  What MEMORIZE() does is to create a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variable with the same name as each of the field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f the currently selected database file, and assigns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variable the value of its associated field.  You then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the memory variable rather than GETting the field direc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READ is finished, you check to see if any of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values have CHANGED() from their database field counter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if so, issue a MREPLACE() then FORGET() them.  The proces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a little complicated at first, but it's a lot eas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ttering up code with STORE TO's and REPLACE WIT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( [ blank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.T.) if all fields successively stored to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......... Optional LOGICAL (.T.|.F.) which if given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tells MEMORIZE() to create a empty M-&gt;mem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associated field type for each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tore a working copy of all the database recor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to memory variables for editing.  This is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practice in that you should never GET 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ly, but only work with a copy which can later be REPLAC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blank' option is useful for creating a set of field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ppending a new record.  Remember, memory variab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EMORIZE() have the same name as their databas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.  Whenever there are fields and memory variab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names, fields take precedence.  So to acces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you must preface the variable name with th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dentifier alias M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mory variable created is the same data type 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field.  If the optional blank parameter is sup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variables are empty (Memo field variab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as a character string of zero length)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samples gives the data type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  FIELD TYPE  LENGTH   VARIABLE NAME  BLANK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----------  ------   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Character     32     M-&gt;name        SPACE(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rthDate   Date           8     M-&gt;birthdate   CTOD('  /  /  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    Numeric        2     M-&gt;age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le        Logical        1     M-&gt;male        .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  Memo          10     M-&gt;comments   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tore empty field values for a new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(.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get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0 SAY 'Enter full name' GET M-&gt;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,0 SAY 'Enter birthdate' GET M-&gt;birth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3,0 SAY 'Enter age      ' GET M-&gt;age PICTURE '##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remember to always PICTURE numeric memory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ow add the new record and put in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EPL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ow release the public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MEMOR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HANGED(), MREPLACE(), FOR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EPLAC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s is designed to be used in conjunction with MEMORIZE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(), and FORGET() functions; they are all a team.  Put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implify the 'scattering and gathering' of database field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d from associated memory variables (some languages call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eld variables).  What MREPLACE() does is to repla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the current database record with the associated fiel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hat was created with MEMORIZE() and, usually, rec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EPL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.T.) if all fields successively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variables created with MEMORIZE()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database field counterparts.  Whenever there are fiel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variables with the same names, fields take precedence.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se variables you must preface the variable/fiel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emory variable identifier alias M-&gt;.  MREPLACE() do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&lt;field&gt; WITH &lt;fieldvar&gt; for each field of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tore field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get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0 SAY 'Enter full name' GET M-&gt;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,0 SAY 'Enter city name' GET M-&gt;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3,0 SAY 'Enter the State' GET M-&gt;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4,0 SAY 'Enter the zip  ' GET M-&gt;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f changed, update the record, otherwise why b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HANGE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NOT. MREPLACE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INBOX('Error writing fields!  Replace failed.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ow release the public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MREPL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HANGED(), FORGET(), MEMOR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LTIMENU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MENU is a Multi-column menu selection function.  Many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a list of options to choose from displayed across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cursor up, down, left and right to navigate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This function takes an array of character string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m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MENU( top, left, bottom, right, options [, columns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, messages [, message_row [, colors ]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array element chosen, or zero if the escap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..........  Numeric values specifying the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........  of the 'display box'.  The top and bottom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.......  must be between 0 and 24, and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........  coordinates must be between 0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  Array of options.  Specify the array na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otes to pass this array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.....  Optional numeric value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s to use for displaying the option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is omitted, or a non numeric data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ed, or if it is zero, the colum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ed to fit the most option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window'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....  Optional array of messages corresponding to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s.  Specify the array name without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ass the array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_row..  Optional numeric value indicating the r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messages to appear.  This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0 and 24.  The default is row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  Optional array of character strings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s to use.  The color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parts of the menu ar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1] =  Menu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2] = 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3] =  &lt;not us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4] =  &lt;not us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[5] =  Selected choic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this color feature, DECLARE 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to have at least 5 elements.  I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not specified or there are less tha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ments, then the default colors are us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are: the current Standard colo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item displays, and the Enhanced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the menu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f the first four parameters specifying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are out of bounds, or the &lt;right&gt;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&lt;left&gt;, or &lt;bottom&gt; is less than or equal to &lt;top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MENU will bomb out and return zero.  Also, if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is empty, a zero will be returned.  If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omitted (or zero to make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), MULTIMENU will position columns so that colum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t least one space.  If more elements exis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than will fit in the display window given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being used, the PgDn and PgUp keys will skip forw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isplay fields in box with structure for each shown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anyfld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eclare arrays for field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FCOUN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fields[num], types[num], widths[num], dec[nu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struct[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IELDS( fields, types, widths, dec )  &amp;&amp; fill with .DBF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x = 1 TO 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now make each field name 12 spaces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[x] = STRETCH(fields[x],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and build field descrip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[x] = IF( types[x] = 'C', 'Character'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( types[x] = 'N', 'Numeric'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( types[x] = 'L', 'Logical',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( types[x] = 'D', 'Date', 'Memo')))) 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Length: '   + STR(widths[x],3,0) 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Decimals: ' + STR(dec[x],3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now present these fields in a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0,10,79 BOX '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resent fields with structure for each on lin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 zero makes UDF calc column number dynam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num = MULTIMENU( 2,1,9,78, fields, 0, struct, 1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MULTI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ARMENU(), BOX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SPLI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ful for parsing names to split up into the las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 components.  What NAMESPLIT does is let you type in a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RICHARD LOW, and it returns LOW, RICHARD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useful for SEEKing names from an index that was index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(TRIM(Lastname) + ', ' + Firstname, 32).  Such an index will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ordering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PLIT( 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aracter string equal to name flipped to Lastname first,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spac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........  Character string indicating the string to 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Lastname, Fir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PLIT is aware of the standard name suffixes, i.e. JR. SR. I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ND, III, 3RD, 4TH, M.D., PHD, and will make recognize thes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ing lastnames.  Without this, a name entered as RICHARD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JR. may incorrectly be split into JR., RICHAR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file is indexed on: PAD( TRIM(Lastname)+", "+Firstname, 3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'Enter name to locate:' TO m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y enter "RICHARD 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 NAMESPLIT(m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t finds "LOW, RICH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NAMES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KEY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TXKEYVAL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you to easily get the value of an index ke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urrently selected database.  It is handy in place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KEY() function and subsequent macro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XKEYV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the current database index key, of a type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type of field in the index ke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database file is open, or no index file is open, NTXKEYVAL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ave the index key value for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key = NTXKEYV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o whatever you want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ee if an index key field was changed in the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avekey != NTXKEYVA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do corrective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NTXKE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PICKR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E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the name of the parent directory to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or to the optionally suppl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( [directory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aracter string indicating the name of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the directory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.... Optional name of the directory whose 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you wish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useful in directory/file management routines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o let a user navigate through the directory structu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you can get the names of sub-directories with ADIR()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take them 'back up' a directory, you have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name, and strip it down to find the 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rt.  PARENT() makes this task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or supplied directory is at the top level (i.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), PARENT() will return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urrent directory is \APPS\CLIPPER\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PARENT()                          &amp;&amp; returns '\APPS\CLIPP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PARENT('C:\DOS\UTILITY')          &amp;&amp; returns 'C:\D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PARE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PATHT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TO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earches the current DOS path to find the path po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ndicated file.  This is usually used to build a fully qual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('d:[path]filename') as a character string to be used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.  In the example below, a help file is kept in the sam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 as the program (.EXE) file.  The path to the .EX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nd used to point to the help file.  This way, the help fil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cated at runtime, provided the directory it is in 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TO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aracter string indicating the path pointing to &lt;filename&gt;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railing backslash '\'.  If the file is not found along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then a null string (''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....  The name of the file to find through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Example program name is DEMO.EXE, and help file is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EMO.HLP and both are located in C:\MYAP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-- path=C:\;C:\DOS;C:\CLIPPER;C:\UTILITY;C:\MYAP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b,c                       &amp;&amp; remember to get p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path = PATHTO('demo.exe')          &amp;&amp; returns 'C:\MYAPPS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ile = helppath + 'DEMO.HLP'       &amp;&amp; 'C:\MYAPPS\DEMO.HL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(help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amp;help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elp cod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PATHT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PAR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DOWNINI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itialize the PDOWNMENU() function.  This call is requir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variables used to control PDOWNMENU().  Since PDOWNMENU()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work to do, it is inefficient to repeat many of the proc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e function is called.  Therefore, I split it up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routine, and the menu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OWNINIT( [ row, columns, menus, items, startnums [,prompts 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,promptrow [,colors [,altkeys [,exit ]]]]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initialization was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........... Numeric value indicating the row for the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 to appear.  Value must be between 0 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...... Array of column numbers indicating the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for each of the pull down menu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numbers must be between 0 and 79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column of a given menu must be less than 7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dth of the menu, or erratic screen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........ Array of top level menu choices. 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options that appear across the top (on row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manner similar to BAR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........ Array of pull down menu items. 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ast one element for each option of each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re the options that 'fill' each of the p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box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nums..... Array element numbers indicating at whic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each set of menu options star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array.  There should be one elemen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 Optional array of messages which correspon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menu items.  There should be one el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correspond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row..... Optional numeric row on which these promp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 Optional ARRAY of colors to use for the top B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 down Box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1] - Option &amp; messag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2] - Menu selection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3] - Pull-down menu box ACTIV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4] - Pull-down menu box IN-ACTIV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5] - Pull-down menu option af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6] - Menu bar option af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mitted, the default colors for the men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1] - Current Standar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2] - Current Enhance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3] - Bright (BRIGHT()) Standar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4] - Current Standar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5] - Bright (BRIGHT()) Standar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[6] - Bright (BRIGHT()) Standar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keys....... Optional array of character strings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nate select keys for each of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choices.  There should be one elemen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menu.  If omitted, the default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keys is the first letter of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 Optional logical value indicating if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ause an exit from the top level menu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,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OWNINIT() establishes the working environment for PDOWNMENU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such as the column coordinates, underlying screen,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alternate select keys etc..  If this information ha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passed to PDOWNMENU() on each call (many times i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loop) then the parameter passing and parameter par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would slow PDOWNMENU()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initialization, a PUBLIC array is established to hold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information.  This array is named RL_PD[], s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is name does not conflict with any others in your 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lease this public array, and clear the PDOWNMENU environ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the PDOWNINIT() function with no parameters.  Although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ecessary, it is probably a good idea to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nd arrays that are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rrays to hold top menu, columns, and starting el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menus[5], columns[5], starts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[1] = 'Fi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[2] = 'Ed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[3] = 'View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[4] = 'Utilit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[5] = 'Qu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[1] =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[2] =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[3] =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[4] =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[5] =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eclare array to hold items in each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items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[1]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1] = 'Retrieve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2] = 'Save  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3] = 'Erase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[2] =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4] = 'Record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5] = 'File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6] = 'Memo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[3] =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7] = 'Record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8] = 'File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 9] = 'Memo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[4] =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10] = 'Directory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11] = 'Reccount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12] = 'Index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[5] =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13] = 'No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[14] = 'Yes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nitialize Pull Down menu on row 1 using default colors &amp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OWNINIT( 1, columns, menus, items, star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PDOW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ARMENU(), BOXMENU(), MULTIMENU(), PDOWN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DOWNMENU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he pull down menuing function after having been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DOWNINI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OWNMENU( @menu, @item, menus, items, columns, startnum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, prompts [, exit ] ]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eric value equal to the item selected (from the items arr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zero if escaped pressed (and allowed).  Also, since &lt;menu&gt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tem&gt; are passed by reference, &lt;menu&gt; will equa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menu number, and &lt;item&gt; the item number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in the menu, starting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nu......... This must be a numeric variable which is pa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ference by preceding it with the '@' symbo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s PDOWNMENU() to change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so your program can act on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tem......... As with @menu, this must b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passed by reference by preceding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@' symbol.  This allows PDOWNMENU()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alue of this variable so your program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........ Array of top level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........ Array of pull down menu items.  There must b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ment for each option of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...... Array of column numbers indicating the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for each of the pull down menu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numbers must be between 0 and 79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column of a given menu must be less than 7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dth of the menu, or erratic screen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nums..... Array element numbers indicating at whic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each set of menu options star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 Optional array of messages which correspon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menu items.  There should be one el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correspond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 Optional logical value indicating if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ause an exit from the top level menu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,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reate 'pull down' menus seen in so many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ll down menu consists of two parts: the 'top' level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looks and acts like BARMENU(), and the 'pulled down' 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look and act like BOXMENU()s.  When the menu star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right arrow keys move the selection bar across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 the different menu options.  When either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or the first letter of one of the menu selections is pr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drops down to the pull down menu.  At this point, th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 arrow keys highlite the different menu option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or first letter selects each one. 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at this point cause PDOWNMENU() to skip from pull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o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fter having been initialized (see above), do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 = 1                          &amp;&amp; start on menu numb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= 0                          &amp;&amp; do not "pull down" 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menu &lt; 5                   &amp;&amp; #5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OWNMENU( @menu, @choice, menus, items, columns, star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 = 1                 &amp;&amp;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fileproc WITH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 = 2                 &amp;&amp; 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editproc WITH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 = 3                 &amp;&amp;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viewproc WITH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 = 4                 &amp;&amp;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utilproc WITH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ilepr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oice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re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oice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oice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PDOW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ARMENU(), BOXMENU(), MULTI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KFIL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play a boxed file directory listing from which to choose a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s allows you to easily build pop-up file listing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prompt a user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FILE( [ filespec [, top, left, bottom [,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, expanded ]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filename as a character string, or a null string ('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Escap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pec...... Optional filespec to use for the directory sear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spec must follow the convention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DIR().  If omitted, PICKFILE() default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........... Optional numeric value indicating the top r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box.  If omitted or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ummy) parameter is specified, the default r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w number 6, to center the box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coordinate parameters are used,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specified, otherwise the defaults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......... Optional numeric value indicating the lef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directory box.  If omitted or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ummy) parameter is specified,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position necessary to cent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........ Numeric value indicating the bottom r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box.  If omitted or an invalid (dumm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is specified, the default row is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19, to center the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 Optional character string specifying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s to use.  This color setting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HOICE() so the format is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HO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...... Optional logical (true|false) value indicat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listing display is expand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ize, date, and time.  The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popping up file selection menus when a user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filename for a file that already exist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le selection is made, the menu box disappear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elow it is restored.  As with all RLIB functions (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oted) if you want to skip a parameter, you must pa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ummy' parameter in the place of the one you want to skip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dummy parameter is a null string (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sk user for name of .DBF fi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make the F10 key the pop-up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EY -9 TO File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llocate plenty of space for fully qualified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_file = SPACE(6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0,0 SAY 'Enter filename or press F10 for a list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dbf_file PICTURE '@!S4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trip off the '.DBF'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_file = SUBSTR( dbf_file, 1, AT('.',dbf_file)-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&amp;dbf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ow do whate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dure: FileL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s....: Procedure to pop-up list of .DBF files. 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to declare parameters in all SET KEY TO proced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ileL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callproc, callline, input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inputvar = PAD( PICKFILE('*.DBF'), LEN(&amp;inputvar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PICKF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OXMENU(), PARENT(), PICKR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CKRE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an easy method of PICKing a RECor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elected database.  One of the most functional uses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ing pop-up listings in windows for on line help, or for sup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of database records from which to select for editing, ap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leting.  You simply give the function the four screen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'display box', and the field list or expres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and it lists these expressions in a box for you to curs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through to find the one you want and select i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Other parameters allow you to call a procedure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duties each time the arrow keys are pressed, and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the display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( top, left, bottom, right, fieldlist, [, procna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, condition [, rownumber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value indicating the current row number (rel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p of the 'display box') or zero if the Escape Key was press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turn value is used in loops so that, upon return, PICKR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now where it left off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_number parameter and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........... Numeric values specifying the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......... of the 'display box'.  The top and bottom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........ must be between 0 and 24, and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......... coordinates must be between 0 and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list..... Character expression which evaluates to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to be displayed at runtime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as a macro substitution, so it must 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 to a character string.  (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ression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name...... Optional character string indicat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to call after each keypress. 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taken to declare this procedure a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less you compile and link it in separately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alled via macro substituti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is to be skipped, you must pass a 'dumm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, usually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.... Optional character string indicating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records must meet to be included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haracter string is evaluated at runtim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substitution, therefore it MUST evaluat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al expr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number..... Numeric value indicating the current row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election bar' relati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box.  This parameter is requir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nction to 'remember' where the bar wa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from a previous selection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arameter allows display refresh contro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ly passing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-  Clear display box, GO to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ed database or to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eting &lt;condition&gt; if specifi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records until box filled,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, or &lt;condition&gt; is false. 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alue pass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 -  Clear display box, display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ting at the current record until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ed, End Of File or .NOT. &amp;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 is mainly used as an interface for selecting a recor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selected (and FILTERed) database in order to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ther action.  In the example below, PICKREC act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for selecting records to edit, and also for ad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records by pressing the Insert and Dele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 skips forward and backward through the database record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and down arrow keys are pressed.  The PgUp and PgDn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indow full of records.  When the Enter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 exits with the record pointer positioned at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If the Escape Key is pressed, the record pointer i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displayed record, but PICKREC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optional &lt;condition&gt; parameter is used, thi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MUST evaluate to a logical expression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ll sales orders for customer code RCL100, the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"ALIAS-&gt;CUSTNO = 'RCL100'".  Notice that strings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otes are bounded by 'quotes within quotes'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does not evaluate to a logical expression, a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MISMATCH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conditions, it is important to position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first record meeting this condition befor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PICKREC.  PICKREC cannot assume any index files are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cannot find the first logical record short of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ATE FOR.. command.  Since this would be prohibitively s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 assumes the record pointer is at the first logical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entry (with rownumber = 0).  Upon re-entry with row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less than zero, PICKREC will SKIP BACKWARD to find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record meeting &lt;condi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 uses the current color setting for display of th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window.  The color used for the selection bar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hanced setting, which is the same color used for active GE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on of a record, that selection is displayed in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color (the standard color with a '+' placed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eld list expression display is wider that the wid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box, it is truncated; if it is shorter, spa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onto the end to make the selection bar as wide a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set up a memvar for holding the row number and set it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num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PICKREC assumes you are in the desired work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allow the Insert and Delete keys to force an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= CHR(22) + CHR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establish a character string of what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is will look like ==&gt; LOW, RICHARD C.   - (301) 377-85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= "Lastname + ', ' + Firstname + ' - ' + Fone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raw a double line box with a titl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4,40,23,79 BOX '     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5,41 SAY  '       AVAILABLE PHONE LISTINGS    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6,40 SAY '                   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now present records from database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num = PICKREC( 7, 41, 22, 78, string, rownum, "", key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rownum = 0      &amp;&amp; Escape returns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ASTKEY() = 22  &amp;&amp; Insert Key - add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IZE(.T.)     &amp;&amp; Initialize empty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edit_proc      &amp;&amp; perform edits on new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num = -1       &amp;&amp; must force screen refresh with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ASTKEY() = 7   &amp;&amp; Delete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BOXASK('W/R','Are you sure? (Y/N)') = 'Y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num = 0     &amp;&amp; start over at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ASTKEY() = 13  &amp;&amp; Enter Key - ed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-- get controlling index key expression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tx_key = NTXKEYV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edit_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-- now see if edits changed an index ke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.NOT. ntx_key == NTXKEYVAL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 field contents changed from before 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 must refresh screen so order is in syn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num = 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use PICKREC() to provide pop-up help in field 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EY -1 TO PopUpHelp           &amp;&amp; F2 key is pop-up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zip = SPACE(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0,0 SAY 'Enter zip code (press F2 for listing)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mzip PICTURE '#####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PopUp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callproc, linenum, input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rea = SELEC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50,20,79 BOX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2,50 SAY '       ZIP CODE LISTING    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4,50 SAY '   ZIP  - CITY               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5,50 SAY '         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ICKREC( 6, 51, 19, 78, "Zip + ' - ' + City" ) &g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zip = ZIPCODES-&gt;Zip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(inare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PICKR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MULTIMENU(), PICK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JUSTIF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a character string and moves any trailing blanks to the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, to allow for right justification in display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JUSTIFY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th trailing blanks moved to the fron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. Character string or variable to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displaying or printing character data that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iling blanks flush right i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returned is the same length as the o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_num = SPACE(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0 SAY 'Enter account number:' GET acct_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they entered 12-34-567890 which has 8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you want it printed flush right under the p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on an 80 column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67 SAY 'Page No.: ' + STR(pageno,3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1,60 SAY RJUSTIFY(acct_n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replaces: @ 1,60+20-LEN(TRIM(acct_num)) SA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RJUST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ENTER(), SAYIN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YINBOX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the BOXASK() function, but instead of waiting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response like BOXASK(), SAYINBOX() merely puts the messag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Where a BOXASK() message disappears when a key is h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INBOX() messages stay (with one exception mentioned below)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lines may be included, with the color used for the box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INBOX( [ color, ] line1 [, line2...line9 ] [ timeout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  Optional variable or constant indicat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ting to use in the form 'W/N'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color is WHITE foreground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1........  Character string to be displayed within the bo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ring may be up to 6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2..9.....  Optional additional lines to be displayed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ne lines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......  Optional numeric parameter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 to pause and leave the messag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asy way to 'pop up' messages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BOXASK(), this is one of the few functions that brea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at says, if you want to skip a parameter, you must pa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 in its place.  In this function, the first parame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to determine if it is a string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or if it is a color setting.  The first parameter is dee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 color setting if the 2nd, 3rd, or 4th character is the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At least one line must be specified,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longer than 65 characters, it is truncated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timeout parameter is specified, the message will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creen for that many seconds, or until any key is press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.  This is useful for displaying error or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several seconds without having to require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efaults apply to determine how the bo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in the middl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  -  The box is centered on screen from t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, and left to right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lines and the widest line.  On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s placed above and below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line to be displayed, and five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in front of and trailing the wide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displayed.  Each line is center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-  The screen below the box,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, and the cursor position ar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d on exit if the optional timeo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.  In other words, the box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you are left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if an index search fails, notify the user and wait 6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 m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.NOT. FOUN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 = 'No records found under ' + m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 = 'Search terminated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- use a warning color Bright White on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INBOX( 'W+/GR', line1, line2, 6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SAYI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BOX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2DAT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a date string in the form of either Jan 1, 1987 or Janu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1987 to a date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2DATE( date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ate variable corresponding to the date supplied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is in an invalid format, an empty date ('  /  /  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tring.... The date string to be converted.  String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rm 'Jan 1, 1987' or 'January 31, 198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oftware packages store dates in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ep 10, 1987.  This function is useful for par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when importing data and translating into a dat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get data from import text file from oth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FROM textfile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date string is in field named String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 convert date in form Sep 10, 1988 to dat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Startdate WITH STR2DATE(String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:    RL_STR2D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ALPHA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LIB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DATE( [dat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a date variable to dat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NSAY( row, column, color,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 given screen coordinate SAY an expression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MENU( row, options [,columns [,choice [,altkeys [,exitkey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,prompts [,prompt_row [,colors ]]]]]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Lotus 123 style light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( [number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the system bell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ASK( [color,] line1 [,line2 .... ,line9] [,timeout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up a dialogue box in the center of the screen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MENU( row, column, options [, choice [, altkeys [, exitkey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, prompts [, prompt_row [, colors ]]]]]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'boxed' menus with total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( [color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bright version of the current or indica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( [ row, ]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the column position to center text on an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optionally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if field memory variables were changed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AREA( [ work_area, work_area ...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multiple database work areas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YPTED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encrypt a character string encrypted with ENCRYPT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rypt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DATE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last update dat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( filename [, filename...filename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if multiple files exist with o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IME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last update ti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field memory variables created with MEMOR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RM( position,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a comma delimited parameter from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PUT( length, upper_case, echo_ch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keyboard input while echoing do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REC( top, left, bottom, right, output [, mark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, markfield [,colors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multiple database records to process from a pop-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( [ blank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all field values to memory variables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EPL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database fields with field memory variable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EMOR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MENU( top, left, bottom, right, options [, columns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, messages [, message_row [, colors ]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multi-column menus allowing left, right, up, and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PLIT( 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names from First Middle Last to Last, First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XKEYV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controlling index key value for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( [directory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parent directory name for the current o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TO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he DOS path for the path leading to a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OWNINIT( [ row, columns, menus, items, startnums [,prompts 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,promptrow [,colors [,altkeys [,exit ]]]]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for PDOWN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OWNMENU( @menu, @item, menus, items, columns, startnum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, prompts [, exit ] ]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'Pull Down'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FILE( [ filespec [, top, left, bottom [,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, expanded ]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up a file directory listing to pick a fil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REC( top, left, bottom, right, fieldlist, [, procna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, condition [, rownumber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up a menu of database records from which to pick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JUSTIFY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justify character strings by moving trailing blank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INBOX( [ color, ] line1 [, line2...line9 ] [ timeout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messages in center of the screen in a 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2DATE( date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dates in the form January 31, 1988 to 01/31/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B 2.0      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